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szCs w:val="52"/>
        </w:rPr>
      </w:pPr>
      <w:r>
        <w:rPr>
          <w:sz w:val="52"/>
          <w:szCs w:val="52"/>
        </w:rPr>
        <w:t>Program obnovy venkova(vesnice) 2016-2022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Obec Dobšice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Jih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3430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obšice</w:t>
        <w:tab/>
        <w:t xml:space="preserve"> dne: </w:t>
        <w:tab/>
        <w:t>21. 12. 2015 Usnesení č. 31/2015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......................................................                 ………………………………………………</w:t>
      </w:r>
    </w:p>
    <w:p>
      <w:pPr>
        <w:pStyle w:val="Normal"/>
        <w:rPr/>
      </w:pPr>
      <w:r>
        <w:rPr/>
        <w:tab/>
        <w:tab/>
        <w:t>Ladislav Novák                                          Mgr. Petra Horáková</w:t>
      </w:r>
    </w:p>
    <w:p>
      <w:pPr>
        <w:pStyle w:val="Normal"/>
        <w:rPr/>
      </w:pPr>
      <w:r>
        <w:rPr/>
        <w:tab/>
        <w:t xml:space="preserve">        starosta obce Dobšice                              místostarosta obce Dobšic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Úvod 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Style w:val="Nadpis2Char"/>
          <w:rFonts w:eastAsia="Calibri"/>
        </w:rPr>
        <w:t>1.1 charakteristika obce</w:t>
      </w:r>
      <w:r>
        <w:rPr/>
        <w:t xml:space="preserve"> </w:t>
      </w:r>
    </w:p>
    <w:p>
      <w:pPr>
        <w:pStyle w:val="Heading3"/>
        <w:rPr/>
      </w:pPr>
      <w:r>
        <w:rPr/>
        <w:t>1.1.1 poloha obce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Obec se nachází 5 km východně od Týna nad Vltavou směrem na Veselí nad Lužnicí. Leží v nadmořské výšce 500 m. n. m. Obec má mírně členitý pahorkatý reliéf s převážně zemědělskou půdou. Využívanou převážně k polnímu hospodaření. Na katastru obce se nacházejí lesní porosty, rybníky  a rozptýlená zeleň v krajině. Součástí obce je  opuštěný vojenský prostor ležící na východní straně vesnice a Branovický dvůr vzdálený cca 1 km od centra obce.</w:t>
      </w:r>
    </w:p>
    <w:p>
      <w:pPr>
        <w:pStyle w:val="Heading3"/>
        <w:rPr/>
      </w:pPr>
      <w:r>
        <w:rPr/>
        <w:t>1.1.2 historický vývoj obce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První písemná zmínka o vsi (Dobršice) pochází z roku 1437. Jak patrno, původní podoba názvu, odvozená od osobního jména Dobrcha, zněla Dobršice. Kvůli snazší výslovnosti došlo k postupné změně v Dobčice (17. stol.) a nakonec v Dobšice (18. stol.). Obec v minulosti několikrát změnila majitele a císař Zikmund r. 1437 učinil zápis Děpoltovi z Riesenberka a jeho dědicům na ves Dobšice. Roku 1528 je majitelem Oldřich Radkovský z Mirovic, později Kalenicové, Šternberkové a Kořenští z Benešova. Od roku  1711 součást Schwarzenberského panství. Za pamětihodnosti obce zachované do dnešní doby je možné považovat- statky blatského typu z 19. století, kapličku z roku 1842 a bývalou tvrz Branovice.</w:t>
      </w:r>
    </w:p>
    <w:p>
      <w:pPr>
        <w:pStyle w:val="Normal"/>
        <w:spacing w:lineRule="auto" w:line="360" w:before="0" w:after="0"/>
        <w:ind w:left="851" w:hanging="0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Necelý jeden kilometr na západ od obce leží Branovický dvůr, který patří k obci Dobšice. Nejstarší doklad o existenci Branovic pochází z roku 1396, kdy tato později spustlá ves patřila ke statku Žimutice. V roce 1654 je Branovický dvůr uváděn jako šlechtické sídlo a během doby také několikrát změnil majitele. Začátkem 20 let dvacátého století byl dvůr vzat do záboru pozemkové reformy a byl prodán panu Matěji Sýkorovi, jehož potomkům dvůr do dnešních dnů patří.</w:t>
      </w:r>
    </w:p>
    <w:p>
      <w:pPr>
        <w:pStyle w:val="Normal"/>
        <w:spacing w:lineRule="auto" w:line="360"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53340</wp:posOffset>
            </wp:positionV>
            <wp:extent cx="5613400" cy="2625725"/>
            <wp:effectExtent l="0" t="0" r="0" b="0"/>
            <wp:wrapTight wrapText="bothSides">
              <wp:wrapPolygon edited="0">
                <wp:start x="-50" y="0"/>
                <wp:lineTo x="-50" y="21467"/>
                <wp:lineTo x="21600" y="21467"/>
                <wp:lineTo x="21600" y="0"/>
                <wp:lineTo x="-50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4485</wp:posOffset>
                </wp:positionH>
                <wp:positionV relativeFrom="paragraph">
                  <wp:posOffset>1792605</wp:posOffset>
                </wp:positionV>
                <wp:extent cx="203581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jenské mapování – 19.stol zdroj www.mapy.c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7.6pt;mso-wrap-distance-left:9.05pt;mso-wrap-distance-right:9.05pt;mso-wrap-distance-top:0pt;mso-wrap-distance-bottom:0pt;margin-top:141.1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jenské mapování – 19.stol zdroj www.map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1.3 současný počet obyvatel</w:t>
      </w:r>
    </w:p>
    <w:p>
      <w:pPr>
        <w:pStyle w:val="Bezmezer"/>
        <w:rPr/>
      </w:pPr>
      <w:r>
        <w:rPr/>
        <w:t xml:space="preserve">V obci žije ke dni 31.12.2014 dle ČSÚ 120 stálých obyvatel, převážně v rodinných domech a statcích soustředěných kolem páteřní komunikace, rybníka, parku a výklenkové kaple z první poloviny devatenáctého století. V letních měsících je počet obyvatel navýšen o chalupáře. </w:t>
      </w:r>
    </w:p>
    <w:p>
      <w:pPr>
        <w:pStyle w:val="Heading3"/>
        <w:rPr/>
      </w:pPr>
      <w:r>
        <w:rPr/>
        <w:t>1.1.4  vybavenost obce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740</wp:posOffset>
            </wp:positionH>
            <wp:positionV relativeFrom="paragraph">
              <wp:posOffset>1793875</wp:posOffset>
            </wp:positionV>
            <wp:extent cx="2225040" cy="1530985"/>
            <wp:effectExtent l="0" t="0" r="0" b="0"/>
            <wp:wrapTight wrapText="bothSides">
              <wp:wrapPolygon edited="0">
                <wp:start x="-160" y="0"/>
                <wp:lineTo x="-160" y="21193"/>
                <wp:lineTo x="21632" y="21193"/>
                <wp:lineTo x="21632" y="0"/>
                <wp:lineTo x="-160" y="0"/>
              </wp:wrapPolygon>
            </wp:wrapTight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obci je obecní úřad, kaplička, obecní knihovna, budova obchodu  a kulturní dům, který byl po roce 1989 opraven. Dále je v centru obce požární nádrž s přilehlým parkem, vedle kterého se nachází travnaté volejbalové hřiště. V obci byly v minulých letech zbudovány chodníky podél komunikací, vodovod a nyní jsou započaty práce na revitalizaci bývalého vojenského prostoru. Obecní majetek je spravován ve spolupráci s místními spolky a to jak s členy Hasičského sboru (založen roku 1907) , tak Mysliveckého spolku. Obcí prochází značená cyklotrasa směrem na Bechyni. 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2279015" cy="153035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Heading3"/>
        <w:rPr/>
      </w:pPr>
      <w:r>
        <w:rPr/>
        <w:t>1.1.5 velikost obce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0610</wp:posOffset>
            </wp:positionH>
            <wp:positionV relativeFrom="paragraph">
              <wp:posOffset>40640</wp:posOffset>
            </wp:positionV>
            <wp:extent cx="3510915" cy="2945130"/>
            <wp:effectExtent l="0" t="0" r="0" b="0"/>
            <wp:wrapSquare wrapText="bothSides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spravuje katastrální území Dobšice o rozloze 434 ha. V něm se nachází vesnice Dobšice, bývalý vojenský prostor a statek Branovice. Celé území  je prostoupeno poli, loukami, lesy, potoky, rybníky a rozptýlenou zelení. Naším katastrem prochází dvě významnější komunikace II. třídy.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rPr>
          <w:rStyle w:val="Nadpis3Char"/>
          <w:rFonts w:eastAsia="Calibri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2011045</wp:posOffset>
                </wp:positionV>
                <wp:extent cx="268351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pa s vyznačeným katastrálním územím.                      Zdroj www.mapy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37.5pt;mso-wrap-distance-left:9.05pt;mso-wrap-distance-right:9.05pt;mso-wrap-distance-top:0pt;mso-wrap-distance-bottom:0pt;margin-top:158.3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pa s vyznačeným katastrálním územím.                      Zdroj www.map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dpis3Char"/>
          <w:rFonts w:eastAsia="Calibri"/>
        </w:rPr>
      </w:pPr>
      <w:r>
        <w:rPr/>
      </w:r>
    </w:p>
    <w:p>
      <w:pPr>
        <w:pStyle w:val="Heading3"/>
        <w:jc w:val="both"/>
        <w:rPr/>
      </w:pPr>
      <w:r>
        <w:rPr/>
        <w:t>1.1.6. informace o zapojení obce do regionálních forem spolupráce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 xml:space="preserve">Obec Dobšice je součástí Mikroregionu Vltavotýnsko, na jehož území působí MAS Vltava o.s. Mikroregion Vltavotýnsko tvoří celkem 14 obcí, k nimž náleží 58 místních částí. Obce Vltavotýnska jsou: Bečice, Čenkov u Bechyně, Dobšice, Dolní Bukovsko, Dražíč, Hartmanice, Horní Kněžeklady, Hosty, Chrášťany, Modrá Hůrka, Temelín, Týn nad Vltavou, Všemyslice a Žimutice. Oblast je spravována městem Týn nad Vltavou jako obcí III. stupně pověřenou výkonem státní správy. 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1.2 shrnutí výsledků dosavadní realizace POV </w:t>
      </w:r>
    </w:p>
    <w:p>
      <w:pPr>
        <w:pStyle w:val="Bezmezer"/>
        <w:rPr/>
      </w:pPr>
      <w:r>
        <w:rPr/>
        <w:tab/>
        <w:t>V minulém programovacím období 2009 -  2015 se nám podařilo naplnit níže popsané záměry.</w:t>
      </w:r>
    </w:p>
    <w:p>
      <w:pPr>
        <w:pStyle w:val="Bezmezer"/>
        <w:rPr/>
      </w:pPr>
      <w:r>
        <w:rPr/>
        <w:tab/>
      </w:r>
    </w:p>
    <w:p>
      <w:pPr>
        <w:pStyle w:val="Bezmezer"/>
        <w:numPr>
          <w:ilvl w:val="0"/>
          <w:numId w:val="2"/>
        </w:numPr>
        <w:rPr/>
      </w:pPr>
      <w:r>
        <w:rPr/>
        <w:t>oprava místní komunikace par. č. 3416  I část</w:t>
      </w:r>
    </w:p>
    <w:p>
      <w:pPr>
        <w:pStyle w:val="Bezmezer"/>
        <w:numPr>
          <w:ilvl w:val="0"/>
          <w:numId w:val="2"/>
        </w:numPr>
        <w:rPr/>
      </w:pPr>
      <w:r>
        <w:rPr/>
        <w:t>oprava místní komunikace par. č. 2416 II část</w:t>
      </w:r>
    </w:p>
    <w:p>
      <w:pPr>
        <w:pStyle w:val="Bezmezer"/>
        <w:numPr>
          <w:ilvl w:val="0"/>
          <w:numId w:val="2"/>
        </w:numPr>
        <w:rPr/>
      </w:pPr>
      <w:r>
        <w:rPr/>
        <w:t>oprava budovy obecního úřadu-výměna oken a dveří</w:t>
      </w:r>
    </w:p>
    <w:p>
      <w:pPr>
        <w:pStyle w:val="Bezmezer"/>
        <w:numPr>
          <w:ilvl w:val="0"/>
          <w:numId w:val="2"/>
        </w:numPr>
        <w:rPr/>
      </w:pPr>
      <w:r>
        <w:rPr/>
        <w:t>oprava kulturního domu-výměna oken a dveří</w:t>
      </w:r>
    </w:p>
    <w:p>
      <w:pPr>
        <w:pStyle w:val="Bezmezer"/>
        <w:numPr>
          <w:ilvl w:val="0"/>
          <w:numId w:val="2"/>
        </w:numPr>
        <w:rPr/>
      </w:pPr>
      <w:r>
        <w:rPr/>
        <w:t>oprava místních komunikací I část, par. č. 3411/4</w:t>
      </w:r>
    </w:p>
    <w:p>
      <w:pPr>
        <w:pStyle w:val="Bezmezer"/>
        <w:numPr>
          <w:ilvl w:val="0"/>
          <w:numId w:val="2"/>
        </w:numPr>
        <w:rPr/>
      </w:pPr>
      <w:r>
        <w:rPr/>
        <w:t>údržba veřejné zeleně</w:t>
      </w:r>
    </w:p>
    <w:p>
      <w:pPr>
        <w:pStyle w:val="Bezmezer"/>
        <w:numPr>
          <w:ilvl w:val="0"/>
          <w:numId w:val="2"/>
        </w:numPr>
        <w:rPr/>
      </w:pPr>
      <w:r>
        <w:rPr/>
        <w:t>vybudování veřejného rozhlasu</w:t>
      </w:r>
    </w:p>
    <w:p>
      <w:pPr>
        <w:pStyle w:val="Bezmez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gram na období 2016-2022</w:t>
      </w:r>
    </w:p>
    <w:p>
      <w:pPr>
        <w:pStyle w:val="Heading2"/>
        <w:numPr>
          <w:ilvl w:val="1"/>
          <w:numId w:val="3"/>
        </w:numPr>
        <w:rPr/>
      </w:pPr>
      <w:r>
        <w:rPr/>
        <w:t>oblasti zájmu rozvoje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rogramu obnovy vesnice je vytvoření podmínek pro postupnou transformaci na moderní venkovské sídlo, které bude schopno vytvořit kvalitní podmínky pro individuální bydlení v rodinných i bytových domech. Vytvořit plnohodnotné prostředí pro bydlení i relaxaci a přilákat do obce nové obyvatele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nahou je podporovat obyvatele vesnice a jejich samosprávu k tomu, aby se pokud možno vlastními silami snažili o rozvoj zdravého životního prostředí, ekologicky nezávadného hospodářství a o rozvoj dalších záležitostí života na vesnici, jakými jsou například  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držení, obnova a rozvoj místních kulturních a společenských tradic, životního stylu, pospolitost venkovského obyvatelstva a vědomí vlastní odpovědnosti za obnovu a rozvoj ob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achování a obnova rázu obce, její sepjetí s krajinou a specifický ráz venkovské zástav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úpravu a čistotu veřejných prostor a staveb, zlepšení občanské vybavenosti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tabilizaci početního stavu obyvatelstva a vytvoření podmínek pro jeho nárůst, který je možno docílit celkovým zlepšením technické infrastruktury a celkovou přitažlivostí obce</w:t>
      </w:r>
    </w:p>
    <w:p>
      <w:pPr>
        <w:pStyle w:val="Normal"/>
        <w:jc w:val="both"/>
        <w:rPr/>
      </w:pPr>
      <w:r>
        <w:rPr/>
        <w:t>Záměrem samosprávy obce jsou tyto dílčí cíle:</w:t>
      </w:r>
    </w:p>
    <w:p>
      <w:pPr>
        <w:pStyle w:val="Normal"/>
        <w:ind w:left="705" w:hanging="0"/>
        <w:jc w:val="both"/>
        <w:rPr/>
      </w:pPr>
      <w:r>
        <w:rPr/>
        <w:t xml:space="preserve">-obnova nejstarších a historicky nejcenějších objektů a veřejných prostranství- aktuální například rybník a park v centru obce </w:t>
      </w:r>
    </w:p>
    <w:p>
      <w:pPr>
        <w:pStyle w:val="Normal"/>
        <w:ind w:left="705" w:firstLine="3"/>
        <w:jc w:val="both"/>
        <w:rPr/>
      </w:pPr>
      <w:r>
        <w:rPr/>
        <w:t>-obnova ostatních veřejných prostranství v obci, nacházejících se v okrajových částech a v nově vznikající ploše pro výstavbu, zachování a rozšíření vycházkových tras, přístupnost krajiny</w:t>
      </w:r>
    </w:p>
    <w:p>
      <w:pPr>
        <w:pStyle w:val="Normal"/>
        <w:ind w:firstLine="708"/>
        <w:jc w:val="both"/>
        <w:rPr/>
      </w:pPr>
      <w:r>
        <w:rPr/>
        <w:t xml:space="preserve">- rozšíření prostorů pro výstavbu </w:t>
      </w:r>
    </w:p>
    <w:p>
      <w:pPr>
        <w:pStyle w:val="Normal"/>
        <w:ind w:left="708" w:hanging="0"/>
        <w:jc w:val="both"/>
        <w:rPr/>
      </w:pPr>
      <w:r>
        <w:rPr/>
        <w:t>-výstavba nebo obnova občanské vybavenosti, kde aktuálně je zájem řešit například opravu    obecního úřadu a kulturního domu, hasičskou zbrojnici, zastávku autobusu, opravit víceúčelové hřiště a v budoucnu zbudovat dětské hřiště</w:t>
      </w:r>
    </w:p>
    <w:p>
      <w:pPr>
        <w:pStyle w:val="Normal"/>
        <w:ind w:left="708" w:hanging="0"/>
        <w:jc w:val="both"/>
        <w:rPr/>
      </w:pPr>
      <w:r>
        <w:rPr/>
        <w:t>- obnova a výstavba nových zařízení technické infrastruktury, kam můžeme zařadit opravu stávajících komunikací, zbudování nových místních a účelových komunikací,  výstavbu čističky odpadních vod, a vyřešení skladování a odvozu komunálního odpadu</w:t>
      </w:r>
    </w:p>
    <w:p>
      <w:pPr>
        <w:pStyle w:val="Normal"/>
        <w:ind w:left="708" w:hanging="0"/>
        <w:jc w:val="both"/>
        <w:rPr/>
      </w:pPr>
      <w:r>
        <w:rPr/>
        <w:t xml:space="preserve">- hospodařit v obecních lesích, s důrazem na jejich udržení v dobrém stavu </w:t>
      </w:r>
    </w:p>
    <w:p>
      <w:pPr>
        <w:pStyle w:val="Normal"/>
        <w:ind w:left="708" w:hanging="0"/>
        <w:jc w:val="both"/>
        <w:rPr/>
      </w:pPr>
      <w:r>
        <w:rPr/>
        <w:t>-rozvíjet kulturní a společenský život v obci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 naplánované investiční akc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 níže uvedené tabulce jsou uvedeny hlavní investiční záměry na následující plánovací období a jsou popsány dle dostupných informací, k datu vyhotovení tohoto dokumentu. Uvedené hodnoty jsou pouze orientační a předpokládané. Počítáme s tím, že částky a termíny mohou být upraveny, dle aktuální situace a stavu při vlastní realizaci záměru. Předpokládané zdroje financování nejsou přesně specifikovány, ale počítá se s využitím vlastních zdrojů i čerpání finančních prostředků z dotačních titulů. Dotace bychom čerpali, z jakéhokoliv titulu, kam bude záměr zapadat- možné je využití  POV JK, granty od  KÚ JK, dotace z evropských fondů, dotace z programů MMR a další</w:t>
      </w:r>
      <w:r>
        <w:rPr/>
        <w:t>.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/>
      </w:r>
    </w:p>
    <w:tbl>
      <w:tblPr>
        <w:tblW w:w="8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611"/>
        <w:gridCol w:w="1829"/>
        <w:gridCol w:w="1060"/>
        <w:gridCol w:w="940"/>
      </w:tblGrid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hled investičních akcí obce Dobšice v rámci POV 2016-202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  <w:br/>
              <w:t>akce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oučasný</w:t>
              <w:br/>
              <w:t xml:space="preserve"> stav 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ečný</w:t>
              <w:br/>
              <w:t xml:space="preserve"> stav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pokl</w:t>
              <w:br/>
              <w:t>termín</w:t>
              <w:br/>
              <w:t xml:space="preserve"> realizac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přibližné </w:t>
              <w:br/>
              <w:t>náklady</w:t>
              <w:br/>
              <w:t xml:space="preserve">v tisících 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místních komunikac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ena třetin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prava nerovností, výmolů, ošetření povrchů a krajnic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8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kulturního domu</w:t>
              <w:br/>
              <w:t xml:space="preserve"> a obecního úřad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 1. etapě</w:t>
              <w:br/>
              <w:t xml:space="preserve"> rekonstrukc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rámci 2. etapy</w:t>
              <w:br/>
              <w:t xml:space="preserve"> opravit fasá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7-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stavba čističky odpadních vo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provozně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6-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00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komunikace v ČO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odpovídající stav požadavkům P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tvoření komunikace </w:t>
              <w:br/>
              <w:t>dle potřeb a požadavků P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8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konstrukce autobusové zastávk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funkčn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unkč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016-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držba stromů v obc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rostlé stromy</w:t>
              <w:br/>
              <w:t xml:space="preserve"> bez údržby-par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zajistit bezpečnost, dobrý zdravotní stav strom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Údržba veřejné zeleně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údržba veřejné zelen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7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</w:t>
            </w:r>
          </w:p>
        </w:tc>
      </w:tr>
      <w:tr>
        <w:trPr>
          <w:trHeight w:val="18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prava stavebních parcel</w:t>
              <w:br/>
              <w:t xml:space="preserve"> v bývalém vojenském prostor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končeny přípravné práce, zajištěna administrativ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parcelování, zasíťování, nové komunikace, hotové finální terénní a povrchové úprav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8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hasičské zbrojnic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 rekonstrukc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rava dřevěného strop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9-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ákup velkoobjemového kontejneru </w:t>
              <w:br/>
              <w:t xml:space="preserve">na komunální odpad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patný technický sta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nov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0-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víceúčelového hřiště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esplňuje </w:t>
              <w:br/>
              <w:t>parametry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unkční hřiště,</w:t>
              <w:br/>
              <w:t xml:space="preserve"> dle nor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8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bahnění rybníka na návs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z zásad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bahně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6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komunikace do Branovi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louhodobě </w:t>
              <w:br/>
              <w:t>neopraven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rekonstrukce povrc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8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budování dětského hřiště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n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provozněn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0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a sakrálních staveb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částečně poškozen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opraven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017-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Rekonstrukce kanalizace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Částečně poškozená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opraven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018-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</w:tr>
    </w:tbl>
    <w:p>
      <w:pPr>
        <w:pStyle w:val="TextBodyIndent"/>
        <w:spacing w:lineRule="auto" w:line="360"/>
        <w:ind w:left="426" w:hanging="0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>3.  Závěr</w:t>
      </w:r>
    </w:p>
    <w:p>
      <w:pPr>
        <w:pStyle w:val="Normal"/>
        <w:spacing w:before="280" w:after="280"/>
        <w:jc w:val="both"/>
        <w:rPr/>
      </w:pPr>
      <w:r>
        <w:rPr/>
        <w:t>Program obnovy obce Dobšice je vytvořen tak, aby odrážel všechny životní potřeby obyvatel, v každé oblasti života. Zaznamenává stávající skutečnosti a zaměřuje se na další vývoj. Pro uskutečňování těchto záměrů je potřeba zapojit občany, kterým na rozvoji záleží a společně s vedením obce a místními spolky vytvořit takové projekty a záměry, které budou přínosem pro celkový život obyvatel v obci. Pro splnění projektů je však hlavní podmínkou získávání finančních prostředků a to jak z vlastních zdrojů, tak z dotačních titulů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59:00Z</dcterms:created>
  <dc:creator>Káťa</dc:creator>
  <dc:description/>
  <cp:keywords/>
  <dc:language>en-US</dc:language>
  <cp:lastModifiedBy>Obec Dobšice</cp:lastModifiedBy>
  <cp:lastPrinted>2015-12-21T10:04:00Z</cp:lastPrinted>
  <dcterms:modified xsi:type="dcterms:W3CDTF">2015-12-21T15:59:00Z</dcterms:modified>
  <cp:revision>45</cp:revision>
  <dc:subject/>
  <dc:title/>
</cp:coreProperties>
</file>