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voz separace pro obce </w:t>
      </w:r>
      <w:r>
        <w:rPr>
          <w:b/>
          <w:i/>
        </w:rPr>
        <w:t>Dob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ýd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 svo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i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6.1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11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0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8.8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7.1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.2.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1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8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5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4.2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29.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6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3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4.3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31.3</w:t>
            </w:r>
            <w:r>
              <w:rPr>
                <w:b/>
                <w:color w:val="00B050"/>
                <w:sz w:val="18"/>
                <w:szCs w:val="18"/>
              </w:rPr>
              <w:t>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7.1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3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10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1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8.4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24.11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2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18"/>
                <w:szCs w:val="18"/>
              </w:rPr>
              <w:t>8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9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6.5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papí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22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29.12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9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5.1.20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3.6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pí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sk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pla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21.7.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7:00Z</dcterms:created>
  <dc:creator>SVINGROVA</dc:creator>
  <dc:description/>
  <cp:keywords/>
  <dc:language>en-US</dc:language>
  <cp:lastModifiedBy>Simek Jan</cp:lastModifiedBy>
  <cp:lastPrinted>2011-12-28T11:30:00Z</cp:lastPrinted>
  <dcterms:modified xsi:type="dcterms:W3CDTF">2021-11-30T11:09:00Z</dcterms:modified>
  <cp:revision>5</cp:revision>
  <dc:subject/>
  <dc:title>ROK 2007</dc:title>
</cp:coreProperties>
</file>