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becně závazná vyhláška obce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obšice č. 1/2006,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ou se mění a doplňuje Obecně závazná vyhláška č. 9/2003,            o místním poplatku za provoz systému shromažďování, sběru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pravy, třídění, využívání a odstraňování komunálních odpadů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Zastupitelstvo obce Dobšice vydává dne 30. 1. 2006 podle ustanovení § 14, odst. 2 zákona č. 565/1990 Sb., o místních poplatcích, ve znění pozdějších předpisů, a v souladu s ustanoveními § 10, písm. d) a § 84, odst. 2, písm.i) zákona č. 128/2000 Sb., o obcích (obecní zřízení), v platném znění,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ěna vy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becně závazná vyhláška obce Dobšice č. 9/2003, o místním poplatku za provoz systému shromažďování, sběru, přepravy, třídění, využívání a odstraňování komunálních odpadů</w:t>
      </w:r>
      <w:r>
        <w:rPr>
          <w:b/>
        </w:rPr>
        <w:t xml:space="preserve"> </w:t>
      </w:r>
      <w:r>
        <w:rPr/>
        <w:t>se mění takto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Článek 3  zní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) Sazba poplatku pro fyzické osoby podle Čl. 2 písmeno a)  této vyhlášky činí  300,- Kč a je tvořena: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)  z částky  100,- Kč za kalendářní rok a 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)  z částky  200,-Kč za kalendářní rok. Tato částka je stanovena podle  skutečných nákladů obce předchozího roku na sběr a svoz netříděného komunálního  odpadu.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  <w:t>Skutečné náklady činily 52 905.54,-Kč a byly rozúčtovány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tečné náklady r. 2005 : počet poplatníků *; tj. 52 905.54 :123 = 430.12 Kč</w:t>
      </w:r>
    </w:p>
    <w:p>
      <w:pPr>
        <w:pStyle w:val="Normal"/>
        <w:ind w:firstLine="288"/>
        <w:jc w:val="both"/>
        <w:rPr/>
      </w:pPr>
      <w:r>
        <w:rPr>
          <w:b/>
        </w:rPr>
        <w:t>*počet poplatníků = počet trvale hlášených osob( 114 ) + počet nemovitostí sloužících k individuální rekreaci ( 9 ).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/>
          <w:b w:val="false"/>
          <w:color w:val="000000"/>
          <w:sz w:val="24"/>
          <w:u w:val="single"/>
        </w:rPr>
      </w:r>
    </w:p>
    <w:p>
      <w:pPr>
        <w:pStyle w:val="Normln"/>
        <w:jc w:val="both"/>
        <w:rPr/>
      </w:pPr>
      <w:r>
        <w:rPr>
          <w:b/>
        </w:rPr>
        <w:t xml:space="preserve">2) </w:t>
      </w:r>
      <w:r>
        <w:rPr>
          <w:rFonts w:cs="Times New Roman" w:ascii="Times New Roman" w:hAnsi="Times New Roman"/>
          <w:b/>
          <w:color w:val="000000"/>
        </w:rPr>
        <w:t xml:space="preserve"> Sazba poplatku pro fyzické osoby podle Čl. 2 písmeno b)  této vyhlášky činí  430,- Kč a je tvořena: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)  z částky  230,- Kč za kalendářní rok a 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)  z částky  200,- Kč za kalendářní rok. Tato částka je stanovena podle  skutečných nákladů obce předchozího roku na sběr a svoz netříděného komunálního  odpadu. 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  <w:t>Skutečné náklady činily 52 905.54,-Kč a byly rozúčtovány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tečné náklady r. 2005 : počet poplatníků *; tj. 52 905.54 :123 = 430.12 Kč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  <w:t>*počet poplatníků = počet trvale hlášených osob( 114 ) + počet nemovitostí sloužících k individuální rekreaci ( 9 ).</w:t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firstLine="288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1. 3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13. 2. 2006</w:t>
      </w:r>
    </w:p>
    <w:p>
      <w:pPr>
        <w:pStyle w:val="Normal"/>
        <w:jc w:val="both"/>
        <w:rPr/>
      </w:pPr>
      <w:r>
        <w:rPr/>
        <w:t xml:space="preserve">Sejmuto z úřední desky:     28. 2.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áclav Krůček                                                       Ladislav Nová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ístostarosta obce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Normln">
    <w:name w:val="Normln"/>
    <w:basedOn w:val="Normal"/>
    <w:qFormat/>
    <w:pPr>
      <w:widowControl w:val="false"/>
    </w:pPr>
    <w:rPr>
      <w:rFonts w:ascii="MS Sans Serif;Times New Roman" w:hAnsi="MS Sans Serif;Times New Roman" w:cs="MS Sans Serif;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5:00Z</dcterms:created>
  <dc:creator>Lada Novak</dc:creator>
  <dc:description/>
  <cp:keywords/>
  <dc:language>en-US</dc:language>
  <cp:lastModifiedBy>uzivatel</cp:lastModifiedBy>
  <dcterms:modified xsi:type="dcterms:W3CDTF">2009-09-16T13:25:00Z</dcterms:modified>
  <cp:revision>2</cp:revision>
  <dc:subject/>
  <dc:title>Obecně závazná vyhláška obce </dc:title>
</cp:coreProperties>
</file>