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Obecně závazná vyhláška č. 8/2003 o systému shromažďování, sběru, přepravy, třídění, využívání a odstraňování komunálních odpadů, včetně nakládání se stavebním odpadem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upitelstvo obce Dobšice  se usneslo podle § 84 odstavce 2 písmeno i zákona č. 128/2000 Sb., o obcích, ve znění pozdějších předpisů, dne 1. 12. 2003 vydat podle § 17 odst. 2 zákona č. 185/2001 Sb., o odpadech tuto obecně závaznou vyhláš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ávaznost vyhlášk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Tato vyhláška řeší systém shromažďování, sběru, přepravy, třídění, využívání a odstraňování komunálních odpadů, včetně nakládání se stavebním odpadem vznikajícím na území obce Dobšic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Tato vyhláška je závazná pro všechny fyzické osoby, které mají na území obce trvalé nebo přechodné bydliště a pro další osoby, které se na území obce zdržuj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ákladní pojm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Odpad je každá movitá věc, které se osoba zbavuje nebo má úmysl, nebo povinnost se jí zbavit a přísluší do některé ze skupin odpadů uvedených v příloze zákona č. 185/2001 Sb., o odpadech ve znění pozdějších předpisů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Komunální odpad je veškerý odpad vznikající na území obce při činnosti fyzických osob s výjimkou odpadů vznikajících u právnických osob nebo fyzických osob oprávněných k podnik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Nakládání s odpady je jejich shromažďování, sběr, výkup, třídění, přeprava a doprava, skladování, úprava, využívání a odstraň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Původcem odpadu je právnická osoba, pokud při její činnosti vzniká odpad, nebo fyzická osoba oprávněná k podnikání při jejíž podnikatelské činnosti vzniká odpad. Pro komunální odpad vznikající na území obce, který má původ v činnosti fyzických osob, na něž se nevstahují povinnosti původce, se za původce odpadu považuje obec. Obec se stává původcem komunálního odpadu v okamžiku, kdy fyzická osoba odpad odloží na místě k tomu určeném. Obec se současně stane vlastníkem tohoto odpadu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kládání s komunálním odpad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ro nakládání s komunálním odpadem, tj. jeho shromažďování a třídění jsou občanům k dispozici tyto sběrné nádoby a zařízení:</w:t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  <w:t>a) sběrné nádoby ( kontejnery ) slouží k ukládání zbytkového odpadu po vytřídění, tj. smetí, popel, saze, nevratné obaly z domácnosti, kuchyňské odpady.</w:t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  <w:t>b) sběrné nádoby (plastové popelnice) slouží k ukládání vytříděného komunálního odpadu např: plasty, sklo barevné i bílé, sběrový papír.</w:t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  <w:t>c) svoz nebezpečného odpadu zajistí firma ASA s.r.o. České Budějovice, doba svozu bude vždy včes oznámena. Zde je možno například odložit tyto</w:t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  <w:t>odpady: nádoby od barev, olejové filtry, olověné akumulátory, odpad rtuti, výbojky, zářivky, textilní materiál znečistěný org. škodlivinami, odpadní oleje, staré nátěrové hmoty, televizory, rádia, ledničky, pneumatiky.</w:t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  <w:t>d) sběr vyřazených léků v lékárně Týn nad Vltavo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ádob a zařízení uvedených pod písmenem a), b), nepatří a je zakázáno odkládat nebezpečný odpad vytříděný z komunálního odpadu, uvedený pod písmenem c), a d). Do výše uvedených nádob a zařízení nelze ukládat interní materiál jako je třeba odpad získaný z demolic a staveb nebo zemi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Původci, kteří produkují odpad zařazený podle katalogu odpadů jako odpad komunální ( právnické a fyzické osoby podnikající ) mohou využít systém sběru, třídění, využívání a odstraňování odpadů stanovených touto vyhláškou na základě písemné dohody s obcí, uzavřenou prostřednictvím oprávněné osoby, která je zmocněna obc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kládání se stavebním odpade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vební odpad vzniklý při stavební činnosti občanů, popřípadě právnických a fyzických osob oprávněných k podnikání, bude odkládán do kontejnerů oprávněné osoby, které budou odvezeny na náklady fyzické osoby (občana), právnické nebo fyzické osoby oprávněné k podnikání na řízenou skládku v Hostech. Tímto se nevylučuje možnost zajistit si odvoz tohoto odpadu a uložení na řízené skládky vlastními prostředky, popřípadě jiným způsob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vinnosti fyzických osob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yzické osoby jsou povinny ode dne účinnosti této vyhlášky komunální odpad odděleně shromažďovat, třídit a předávat k využití a odstranění dle výše uvedeného systé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vinnosti oprávněné oso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) Povinná osoba je povinna provádět sběr, svoz a likvidaci komunálního odpadu a poskytovat služby s tím spojené řádně a v souladu se zákonem a ostatními obecně závaznými právními předpisy a vyhláškou obce o nakládání s odpady.</w:t>
      </w:r>
    </w:p>
    <w:p>
      <w:pPr>
        <w:pStyle w:val="Normal"/>
        <w:jc w:val="both"/>
        <w:rPr/>
      </w:pPr>
      <w:r>
        <w:rPr>
          <w:sz w:val="28"/>
        </w:rPr>
        <w:t xml:space="preserve">2) Svoz bude prováděn po naplnění kontejnerů. Vytříděný odpad bude odvážen v dohodnutých dne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) Zajišťovat čistotu v místě kontejnerů a odpadových nádob po svozu tj. po jejich vyprázdně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) Zajišťovat uložení odpadových nádob a kontejnerů na původní či smluvními stranami dohodnuté míst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) V případě neuskutečnění svozu vlivem nepředvídatelných okolností, oprávněná osoba zajistí náhradní sv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nk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i porušení této obecně závazné vyhlášky bude postupováno podle obecně závazných předpis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Úhrada za svoz, třídění a odstraňování komunálního odpadu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Úhrada za svoz, třídění a odstraňování komunálního odpadu se bude řídit dle obecně závazné vyhlášky obce Dobšice č. 9/2003 o místním poplatku za provoz systému shromažďování, sběru, přepravy, třídění, využívání a odstraňování komunálních odpad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Čl. 9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Kontrolní činnos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hled na nakládání s komunálním a stavebním odpadem provádí starosta, místostarosta a členové zastupitelstva obc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outo vyhláškou se ruší obecně závazná vyhláška č. 1/99 obce Dobšice o nakládání s komunálním a se stavebním odpad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l. 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ato vyhláška nabývá účinnosti dne 15. 12.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místostarosta                                                      staros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Krůček Václav                                                Novák Ladislav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 dne:1. 12.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jmuto d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b/>
          <w:sz w:val="40"/>
        </w:rPr>
        <w:t xml:space="preserve"> 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6:09:00Z</dcterms:created>
  <dc:creator>Obecní Úřad Dobšice</dc:creator>
  <dc:description/>
  <dc:language>en-US</dc:language>
  <cp:lastModifiedBy>Pavel Novak</cp:lastModifiedBy>
  <dcterms:modified xsi:type="dcterms:W3CDTF">2006-01-15T16:09:00Z</dcterms:modified>
  <cp:revision>2</cp:revision>
  <dc:subject/>
  <dc:title>Obecně závazná vyhláška č</dc:title>
</cp:coreProperties>
</file>