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Obecně závazná vyhláška obce Dobšice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č. 7/2003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both"/>
        <w:rPr/>
      </w:pPr>
      <w:r>
        <w:rPr/>
        <w:t>kterou se ruší vyhláška č. 2/99 O veřejném pořádku, čistotě a ochraně životního prostředí v obci a č. 4/ 99 O pořádání veřejných produkc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ec Dobšice vydává v souladu s § 84 odst. 2 písm. i) zákona č. 128/2000 Sb., o obcích ( obecní zřízení), ve znění pozdějších předpisů tuto obecně závaznou vyhlášku ( dále jen „vyhláška“ 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Vyhláška č. 2/99 O veřejném pořádku, čistotě a ochraně životního prostředí v obci ze dne 1. 6. 1999 se ruší dnem nabytí účinnosti této obecně závazné vyhlášky.</w:t>
      </w:r>
    </w:p>
    <w:p>
      <w:pPr>
        <w:pStyle w:val="TextBody"/>
        <w:jc w:val="both"/>
        <w:rPr/>
      </w:pPr>
      <w:r>
        <w:rPr/>
        <w:t>Vyhláška č. 4/99 O pořádání veřejných produkcí ze dne  1. 6. 1999 se ruší dnem nabytí účinnosti této obecně závazné vyhláš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uto vyhlášku odsouhlasilo Zastupitelstvo obce Dobšice dne 8. září 200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hláška nabývá účinnosti patnáctým dnem po jejím vyvěš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zástupce starosty                                                starosta obce</w:t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Václav Krůček                                                  Ladislav Nová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Vyvěšeno :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ejmuto :               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09:00Z</dcterms:created>
  <dc:creator>Obecní Úřad Dobšice</dc:creator>
  <dc:description/>
  <dc:language>en-US</dc:language>
  <cp:lastModifiedBy>Pavel Novak</cp:lastModifiedBy>
  <dcterms:modified xsi:type="dcterms:W3CDTF">2006-01-15T16:09:00Z</dcterms:modified>
  <cp:revision>2</cp:revision>
  <dc:subject/>
  <dc:title>Obecně závazná vyhláška obce Dobšice</dc:title>
</cp:coreProperties>
</file>