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voz separace pro obce </w:t>
      </w:r>
      <w:r>
        <w:rPr>
          <w:b/>
          <w:i/>
        </w:rPr>
        <w:t>Dob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5.1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10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7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6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.2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1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7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4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3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28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5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2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3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0.3</w:t>
            </w:r>
            <w:r>
              <w:rPr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6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2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9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0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7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23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1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7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8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5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1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28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8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.1.20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2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3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0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2:00Z</dcterms:created>
  <dc:creator>SVINGROVA</dc:creator>
  <dc:description/>
  <cp:keywords/>
  <dc:language>en-US</dc:language>
  <cp:lastModifiedBy>Účet Microsoft</cp:lastModifiedBy>
  <cp:lastPrinted>2022-12-08T14:22:00Z</cp:lastPrinted>
  <dcterms:modified xsi:type="dcterms:W3CDTF">2022-12-08T13:22:00Z</dcterms:modified>
  <cp:revision>2</cp:revision>
  <dc:subject/>
  <dc:title>ROK 2007</dc:title>
</cp:coreProperties>
</file>