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K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voz separace pro obce </w:t>
      </w:r>
      <w:r>
        <w:rPr>
          <w:b/>
          <w:i/>
        </w:rPr>
        <w:t>Dobš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ýd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 svoz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odi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ýd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 svoz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odi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4.1.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.8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8.8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8.1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15.8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5.1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1.2.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9.8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5.9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5.2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12.9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2.2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9.2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6.9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.10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4.3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10.10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1.3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18"/>
                <w:szCs w:val="18"/>
              </w:rPr>
              <w:t>28.3</w:t>
            </w:r>
            <w:r>
              <w:rPr>
                <w:b/>
                <w:color w:val="00B050"/>
                <w:sz w:val="18"/>
                <w:szCs w:val="18"/>
              </w:rPr>
              <w:t>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4.10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1.10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1.4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7.11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8.4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5.4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1.11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8.11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.5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5.12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6.5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3.5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    </w:t>
            </w:r>
            <w:r>
              <w:rPr>
                <w:b/>
                <w:color w:val="0070C0"/>
                <w:sz w:val="18"/>
                <w:szCs w:val="18"/>
              </w:rPr>
              <w:t>19.12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6.12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.6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.1.202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3.6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0.6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.7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1.7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18.7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7:00Z</dcterms:created>
  <dc:creator>SVINGROVA</dc:creator>
  <dc:description/>
  <dc:language>en-US</dc:language>
  <cp:lastModifiedBy>Simek Jan</cp:lastModifiedBy>
  <cp:lastPrinted>2023-12-13T13:18:00Z</cp:lastPrinted>
  <dcterms:modified xsi:type="dcterms:W3CDTF">2023-10-30T08:03:00Z</dcterms:modified>
  <cp:revision>8</cp:revision>
  <dc:subject/>
  <dc:title>ROK 2007</dc:title>
</cp:coreProperties>
</file>